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Народно читалище „ БЪДЕЩЕ – 1928 “</w:t>
      </w:r>
      <w:r>
        <w:rPr>
          <w:b/>
          <w:bCs/>
          <w:sz w:val="40"/>
          <w:szCs w:val="40"/>
        </w:rPr>
        <w:t xml:space="preserve">           </w:t>
      </w:r>
      <w:r>
        <w:rPr>
          <w:sz w:val="32"/>
          <w:szCs w:val="32"/>
        </w:rPr>
        <w:t>гр.Габрово, кв.Любово, ул.Черни връх №8,</w:t>
      </w:r>
    </w:p>
    <w:p>
      <w:pPr>
        <w:pStyle w:val="Style16"/>
        <w:spacing w:before="280" w:after="0"/>
        <w:jc w:val="center"/>
        <w:rPr/>
      </w:pPr>
      <w:r>
        <w:rPr>
          <w:sz w:val="32"/>
          <w:szCs w:val="32"/>
        </w:rPr>
        <w:t xml:space="preserve">e-mail : </w:t>
      </w:r>
      <w:hyperlink r:id="rId2">
        <w:r>
          <w:rPr>
            <w:rStyle w:val="InternetLink"/>
            <w:sz w:val="32"/>
            <w:szCs w:val="32"/>
          </w:rPr>
          <w:t>chitalishte_budeshte@abv.bg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 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</w:t>
      </w:r>
      <w:r>
        <w:rPr>
          <w:b/>
          <w:i/>
          <w:sz w:val="40"/>
          <w:szCs w:val="40"/>
          <w:u w:val="single"/>
        </w:rPr>
        <w:t>Отчет на дейността през 202</w:t>
      </w:r>
      <w:r>
        <w:rPr>
          <w:b/>
          <w:i/>
          <w:sz w:val="40"/>
          <w:szCs w:val="40"/>
          <w:u w:val="single"/>
          <w:lang w:val="en-US"/>
        </w:rPr>
        <w:t>1</w:t>
      </w:r>
      <w:r>
        <w:rPr>
          <w:b/>
          <w:i/>
          <w:sz w:val="40"/>
          <w:szCs w:val="40"/>
          <w:u w:val="single"/>
        </w:rPr>
        <w:t xml:space="preserve"> година</w:t>
      </w:r>
      <w:r>
        <w:rPr>
          <w:b/>
          <w:i/>
          <w:sz w:val="40"/>
          <w:szCs w:val="40"/>
        </w:rPr>
        <w:t>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ината започна  с обичая Сурваки . Децата  от  самодейния състав за възстановка на обичаи изработиха сурвакници и  посетиха всички къщи с пожелания за здраве и плодородие! През януари и февруари, с  децата  започнахме да събираме материали и да изработваме мартеници  ,които да подарят на техните родители и близки за Баба Марта. Направихме и голяма мартеница , с която участвахме в конкурс , обявен от Областна управа гр. Габрово. Мартеницата беше представена от Баба Марта , облечена в традиционна българска . Лазаров ден е един от най- вълнуващите празници , които нашите момиче всяка година очакват с нетърпение .Предният ден всички се включиха в събирането на цветя за венците , които при нас е традиция  сами  да си правим. На Лазаров ден , рано сутринта , в 5 часа , всички моми се събраха и започнаха да плетат венците като през цялото време звучаха лазарски песни. Групата ни е от около 15 момичета и обиколихме всички къщи с пожелания за здраве и берекет. За Великден ,  обявихме конкурс за ,, най- красиво яйце „ и децата получиха подаръци и грамоти , като съответно бяха излъчени 1,2 и трето място. По късно през юни месец отбелязахме деня на детето с игри на открито  и рисунки на асфалт. Всичко това се случи на новооткритата детска площадка за игри , отдих и занимания . Успяхме да я  направим с помощта на дарители и доброволен труд и стана едно прекрасно място за децата ,тъй като имаме около 50 деца и те практически нямаха безопасно място , където да се събират и играят. Там направихме и доста четения на открито и обсъждане на различни теми по възрасти. Вълнуващо беше и участието на децата в „Патилански поход“ в местността около  Соколкия манастир, изпълнено със игри и съревнования, награди и пикни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о провеждахме  турнири по тенис на  маса  с публика и малки награди .Децата през лятото идваха за книги по списъци от училищата , общуваха по между си , свириха на пи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во традиционно заедно с родителите проведохме акция ,,Да изчистим и облагородим квартала ни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ият празник на квартала през месец септември не се проведе , поради невъзможността да се предотврати струпване на много хора  и спазване на необходимата диста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ът  ни по спортни танци все още е в процес на обучение  , когато това е възможно , поради периодичните спирания по време на забраните , заради пандеми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 ,,Мераци „ имаше доста покани , участия и грамоти от различни фолклорни събития в стра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охме курс по компютърна грамотност , с цел да помогнем на хора с по- нисък социален статус да получат начални компютърни познания , които ще им бъдат от полза в съвременния начин на жи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ирахме и подпомагане с храна на такива хора , като за това имат заслуга и  деца от Клуб ,, Малки кулинари „, който  сформирахме през изминалат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ихме нови знамена за читалището и сменихме вратите на салона и библиотека , като с това всичко започнато и направено през предходната година , придоби завършен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ахме по проект на министерството ,,Българските библиотеки – съвременни центрове за четене и информираност“ и бяхме одобрени  за стойност от 1203.86 лв., с която закупихме 80 тома нови книги .  Имаше голям интерес и почти  ежедневни  посещения за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 декември читалищното настоятелство решихме  пак  да зарадваме децата по някакъв начин .За целта , от нас и   с помощ от страна на местни бизнесмени направихме коледни торбички с подаръци за всяко едно от петдесетте ни деца и ги разнесохме по домовете 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белязани бяха повечето от празниците като бабинден ,  3 март, 24 май , 1 ноември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 10 и 13 число всеки  месец отново се раздават пенсиите , но съобразни с препоръките на РЗИ. През годината отново се предлагаше на гражданите копирни услуги и други електронни услуг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02.2022 г.                                                                         Изготвил:……….</w:t>
      </w:r>
    </w:p>
    <w:p>
      <w:pPr>
        <w:pStyle w:val="Normal"/>
        <w:rPr/>
      </w:pPr>
      <w:r>
        <w:rPr>
          <w:sz w:val="28"/>
          <w:szCs w:val="28"/>
        </w:rPr>
        <w:t xml:space="preserve">гр. Габрово                                                                            /Г. Кръстева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119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lishte_budeshte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21:00Z</dcterms:created>
  <dc:creator>Inspiron</dc:creator>
  <dc:description/>
  <cp:keywords/>
  <dc:language>en-US</dc:language>
  <cp:lastModifiedBy>РС</cp:lastModifiedBy>
  <cp:lastPrinted>2020-03-06T11:13:00Z</cp:lastPrinted>
  <dcterms:modified xsi:type="dcterms:W3CDTF">2022-02-02T11:43:00Z</dcterms:modified>
  <cp:revision>24</cp:revision>
  <dc:subject/>
  <dc:title/>
</cp:coreProperties>
</file>